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705100</wp:posOffset>
                </wp:positionV>
                <wp:extent cx="8763635" cy="57150"/>
                <wp:effectExtent l="635" t="3810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642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213pt;width:690.05pt;height: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2466975</wp:posOffset>
                </wp:positionV>
                <wp:extent cx="1066800" cy="666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  <w:t>Project Beg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5pt;margin-top:194.25pt;width:83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  <w:t>Project Beg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96300</wp:posOffset>
                </wp:positionH>
                <wp:positionV relativeFrom="paragraph">
                  <wp:posOffset>2362200</wp:posOffset>
                </wp:positionV>
                <wp:extent cx="1066800" cy="666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auto"/>
                                <w:lang w:val="en-GB" w:bidi="ar-SA"/>
                              </w:rPr>
                              <w:t>Project E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9pt;margin-top:186pt;width:83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auto"/>
                          <w:lang w:val="en-GB" w:bidi="ar-SA"/>
                        </w:rPr>
                        <w:t>Project E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roject Task Iden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50:00Z</dcterms:created>
  <dc:creator>Windows User</dc:creator>
  <dc:description/>
  <dc:language>en-US</dc:language>
  <cp:lastModifiedBy>Windows User</cp:lastModifiedBy>
  <dcterms:modified xsi:type="dcterms:W3CDTF">2008-02-0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