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>Work Break Down Structure (WBS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lang w:val="en-US" w:eastAsia="en-US"/>
        </w:rPr>
        <w:drawing>
          <wp:inline distT="0" distB="0" distL="0" distR="0">
            <wp:extent cx="920750" cy="5090795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" r="-3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509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846455" cy="5096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7" r="-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846455" cy="5096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7" r="-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846455" cy="50965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7" r="-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846455" cy="50965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7" r="-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846455" cy="50965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7" r="-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846455" cy="50965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7" r="-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846455" cy="50965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7" r="-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846455" cy="50965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7" r="-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846455" cy="50965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7" r="-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22:00Z</dcterms:created>
  <dc:creator>Windows User</dc:creator>
  <dc:description/>
  <cp:keywords/>
  <dc:language>en-US</dc:language>
  <cp:lastModifiedBy>Microsoft account</cp:lastModifiedBy>
  <cp:lastPrinted>2015-06-15T17:20:00Z</cp:lastPrinted>
  <dcterms:modified xsi:type="dcterms:W3CDTF">2015-06-15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