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enario Exercis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troduc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assessor provides the group with a scenar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</w:rPr>
        <w:t>The group discuss the scenario based on ‘What would you do if…?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</w:rPr>
        <w:t>Once the scenario has run its course the assessor introduces another scenar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</w:rPr>
        <w:t xml:space="preserve">The assessor may wish to present the ‘Devils Advocate’ option to build up a response – however this should be used sparingly and the correct response should be clarified at the end of the discussio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sessment Criter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>Candidates are being assessed on their interaction within the team. And their ability to apply a level of common sense to a reasoned argumen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Does the candidate willingly take part in the discussio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es the candidate listen to other group member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es the candidate get their message across appropriately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es the candidate come across as confident?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ndidate Brief – Read by the Asses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group you will be presented with various topics for which you need to consider and discuss the answer to the question: ‘What would you do if…?’</w:t>
      </w:r>
    </w:p>
    <w:p>
      <w:pPr>
        <w:pStyle w:val="Normal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i/>
        </w:rPr>
        <w:t>(the assessor)</w:t>
      </w:r>
      <w:r>
        <w:rPr>
          <w:rFonts w:cs="Arial" w:ascii="Arial" w:hAnsi="Arial"/>
        </w:rPr>
        <w:t xml:space="preserve"> will interject from time to time, by moving you onto another topic or presenting a different point of view. I may also instruct some or all of you to speak or remain qui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ible Scenarios (any orde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OULD YOU DO IF: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1753"/>
      <w:gridCol w:w="1277"/>
      <w:gridCol w:w="1298"/>
      <w:gridCol w:w="1278"/>
    </w:tblGrid>
    <w:tr>
      <w:trPr>
        <w:trHeight w:val="169" w:hRule="atLeast"/>
      </w:trPr>
      <w:tc>
        <w:tcPr>
          <w:tcW w:w="3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cenarios Assessment Task 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on: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2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345" w:leader="none"/>
              <w:tab w:val="center" w:pos="1180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ab/>
            <w:tab/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3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reated on: 15/1/2015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epared by: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 Priestley</w:t>
          </w:r>
        </w:p>
      </w:tc>
      <w:tc>
        <w:tcPr>
          <w:tcW w:w="1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uthorised by: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Heading2"/>
    <w:next w:val="Normal"/>
    <w:qFormat/>
    <w:pPr>
      <w:keepLines w:val="false"/>
      <w:numPr>
        <w:ilvl w:val="0"/>
        <w:numId w:val="1"/>
      </w:numPr>
      <w:spacing w:lineRule="auto" w:line="240" w:before="280" w:after="120"/>
      <w:outlineLvl w:val="0"/>
    </w:pPr>
    <w:rPr>
      <w:rFonts w:ascii="Arial" w:hAnsi="Arial" w:eastAsia="Times New Roman" w:cs="Arial"/>
      <w:b/>
      <w:iCs/>
      <w:color w:val="000000"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iCs/>
      <w:kern w:val="2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30:00Z</dcterms:created>
  <dc:creator>David Priestley</dc:creator>
  <dc:description/>
  <cp:keywords/>
  <dc:language>en-US</dc:language>
  <cp:lastModifiedBy>Microsoft account</cp:lastModifiedBy>
  <cp:lastPrinted>2015-08-20T23:40:00Z</cp:lastPrinted>
  <dcterms:modified xsi:type="dcterms:W3CDTF">2015-08-21T00:30:00Z</dcterms:modified>
  <cp:revision>2</cp:revision>
  <dc:subject/>
  <dc:title/>
</cp:coreProperties>
</file>