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20193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rner Feedback</w:t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98"/>
        <w:gridCol w:w="2437"/>
        <w:gridCol w:w="765"/>
        <w:gridCol w:w="879"/>
        <w:gridCol w:w="240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21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Each delegate should complete a feedback sheet at the end of the course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/s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in Grou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97" w:hanging="7797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2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ircle the number that reflects most closely how satisfied you were with the course overall</w:t>
            </w:r>
          </w:p>
        </w:tc>
      </w:tr>
      <w:tr>
        <w:trPr>
          <w:trHeight w:val="782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 xml:space="preserve">1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uld you recommend this course to a colleague? (please tick the most appropriate answe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s: without hesit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45643960"/>
            <w:bookmarkStart w:id="1" w:name="__Fieldmark__0_40456439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Yes: with reservatio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45643960"/>
            <w:bookmarkStart w:id="3" w:name="__Fieldmark__1_40456439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  <w:tab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45643960"/>
            <w:bookmarkStart w:id="5" w:name="__Fieldmark__2_40456439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 </w:t>
            </w:r>
          </w:p>
        </w:tc>
      </w:tr>
      <w:tr>
        <w:trPr>
          <w:trHeight w:val="138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ticked, “Yes with reservations” or “No”, what would we need to change for you to be able to recommend the course without hesit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2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satisfied were you with…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information you were given about what you could expect from the cours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>10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evel and demands of the cour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>10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quality of the teaching/training provid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>10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quality of the materials used to deliver the course (books, handouts, equipment etc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>10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eedback on your prog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  <w:tab/>
              <w:tab/>
              <w:tab/>
              <w:tab/>
              <w:tab/>
              <w:tab/>
              <w:tab/>
              <w:tab/>
              <w:t xml:space="preserve">                   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ied</w:t>
              <w:tab/>
              <w:tab/>
              <w:tab/>
              <w:tab/>
              <w:tab/>
              <w:tab/>
              <w:tab/>
              <w:tab/>
              <w:t xml:space="preserve">             satisfi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tab/>
              <w:t xml:space="preserve">8 </w:t>
              <w:tab/>
              <w:t xml:space="preserve">9 </w:t>
              <w:tab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>
          <w:trHeight w:val="41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is space for any comments you would like to make about the cou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would like any information about other learning opportunities within ______, please complete your name, and current centre along with the training you would be interested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Address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phone no: …………………………… E-mail address: ………………………..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 / Courses I would like to receive further information about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  …………………………………………   Date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ANK YOU FOR COMPLETING THIS FORM.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440" w:right="866" w:gutter="0" w:header="284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-72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0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4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5:00Z</dcterms:created>
  <dc:creator>User</dc:creator>
  <dc:description/>
  <cp:keywords/>
  <dc:language>en-US</dc:language>
  <cp:lastModifiedBy>Michael</cp:lastModifiedBy>
  <cp:lastPrinted>2010-10-05T08:42:00Z</cp:lastPrinted>
  <dcterms:modified xsi:type="dcterms:W3CDTF">2016-04-25T08:24:00Z</dcterms:modified>
  <cp:revision>7</cp:revision>
  <dc:subject/>
  <dc:title>Course Feedback</dc:title>
</cp:coreProperties>
</file>